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江苏省老年教育示范点申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填表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2268"/>
        <w:gridCol w:w="1326"/>
      </w:tblGrid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依托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教学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舍面积</w:t>
            </w: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固定资产（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（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览室座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者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何种表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实绩（简述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选单位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评审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4:00Z</dcterms:created>
  <dc:creator>王权</dc:creator>
  <dc:description/>
  <dc:language>en-US</dc:language>
  <cp:lastModifiedBy>王权</cp:lastModifiedBy>
  <dcterms:modified xsi:type="dcterms:W3CDTF">2015-05-21T01:44:00Z</dcterms:modified>
  <cp:revision>2</cp:revision>
  <dc:subject/>
  <dc:title/>
</cp:coreProperties>
</file>