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4"/>
        </w:rPr>
        <w:t>江苏开放大学（江苏城市职业学院）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黑体;SimHei"/>
          <w:sz w:val="40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0"/>
          <w:szCs w:val="44"/>
        </w:rPr>
        <w:t>社会教育项目审批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6"/>
        <w:gridCol w:w="2475"/>
        <w:gridCol w:w="76"/>
        <w:gridCol w:w="851"/>
        <w:gridCol w:w="490"/>
        <w:gridCol w:w="927"/>
        <w:gridCol w:w="2169"/>
      </w:tblGrid>
      <w:tr>
        <w:trPr>
          <w:trHeight w:val="8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：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中心：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来源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委托 □事业单位委托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委托 □面向社会招生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办学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培 □合作办学（校外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办 □校内合作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实施合作方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外地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上授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收费标准（项目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服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拟收费总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介绍：社会教育项目性质、来源单位、面向对象、基本要求；附项目合同（协议）拟定内容或招生宣传材料。如有合作方，说明合作方资质及合作原因，另附合作方资质证明材料。</w:t>
            </w:r>
          </w:p>
        </w:tc>
      </w:tr>
      <w:tr>
        <w:trPr>
          <w:trHeight w:val="48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说明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说明：主要教学内容、课程安排、教师列表与食宿安排、安全保障等情况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支出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出项目及标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万元）</w:t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发放要求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办学部门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审查项目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行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质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项目的风险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240" w:hanging="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720" w:hanging="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办学部门负责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重点对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项目教学内容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进行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政治把关</w:t>
            </w: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16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办学部门党组织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ind w:right="480" w:firstLine="16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合法性审查及修改情况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合同或协议由法务审核后社会教育处审核；招生简章和广告宣传由社会教育处审核</w:t>
            </w:r>
          </w:p>
          <w:p>
            <w:pPr>
              <w:pStyle w:val="Normal"/>
              <w:widowControl/>
              <w:spacing w:lineRule="atLeast" w:line="240"/>
              <w:ind w:right="720"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720"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720"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720" w:hanging="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审核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03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社会教育处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720" w:hanging="0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ind w:right="480" w:hanging="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276"/>
              <w:ind w:right="480" w:hanging="0"/>
              <w:jc w:val="right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财务处意见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960" w:hanging="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right="960" w:hanging="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76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276"/>
              <w:ind w:firstLine="720"/>
              <w:jc w:val="righ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220" w:before="0" w:after="120"/>
      <w:ind w:left="482" w:hanging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2:00Z</dcterms:created>
  <dc:creator>sce3</dc:creator>
  <dc:description/>
  <cp:keywords/>
  <dc:language>en-US</dc:language>
  <cp:lastModifiedBy>zhang xuan</cp:lastModifiedBy>
  <cp:lastPrinted>2022-04-25T16:24:00Z</cp:lastPrinted>
  <dcterms:modified xsi:type="dcterms:W3CDTF">2023-06-05T04:51:00Z</dcterms:modified>
  <cp:revision>10</cp:revision>
  <dc:subject/>
  <dc:title>编号</dc:title>
</cp:coreProperties>
</file>